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64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bCs/>
          <w:sz w:val="20"/>
          <w:szCs w:val="20"/>
        </w:rPr>
        <w:t>86MS0047-01-2025-000051-82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27 февраля 2025 года </w:t>
        <w:tab/>
        <w:tab/>
        <w:t xml:space="preserve">  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 Вакар Е.А., рассмотрев материалы дела об административном правонарушении в отношении: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Директора ООО «СЕВЕРНЕФТЕПРОДУКТ», </w:t>
      </w:r>
      <w:r>
        <w:rPr/>
        <w:t>Исмаиловой Светланы Геннадьевны, … года рождения, уроженки …., русским языком владеющей, в услугах переводчика не нуждающейся, имеющей гражданство РФ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Исмаилова С.Г., являясь директором ООО СЕВЕРНЕФТЕПРОДУКТ», зарегистрированного по адресу: город Нижневартовск, ул. Индустриальная, Д.21,стр.11, что подтверждается выпиской из ЕГРЮЛ, не представила документы по требованию от 19.07.2024 года № 14/6254/КСВ, срок исполнения его в течение 5 дней со дня получения, срок предоставления документов по требованию не позднее 05.08.2024 года. В результате чего были нарушены требования ч. 5 ст. 93.1 НК РФ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маилова С.Г. </w:t>
      </w:r>
      <w:r>
        <w:rPr>
          <w:rFonts w:cs="Times New Roman" w:ascii="Times New Roman" w:hAnsi="Times New Roman"/>
          <w:sz w:val="24"/>
          <w:szCs w:val="24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ind w:left="-567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firstLine="540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4"/>
          <w:szCs w:val="24"/>
        </w:rPr>
        <w:t>Исмаиловой С.Г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от 18.12.2024, направленный Исмаиловой С.Г., 19.12.2024; копию почтового реестра; уведомление на имя руководителя ООО «СЕВЕРНЕФТЕПРОДУКТ», Исмаиловой С.Г. о явке для составления протокола об административном правонарушении; отчет об отслеживании почтового отправления; выписку из ЕГРЮЛ в отношении ООО «СЕВЕРНЕФТЕПРОДУКТ»; требование МРИ ФНС России № 6 по ХМАО-Югре № 14/6254/КСВ от 19.07.2024 года в отношении ООО «СЕВЕРНЕФТЕПРОДУКТ» о предоставлении документов (информации);  электронный отчет о получении  ООО «СЕВЕРНЕФТЕПРОДУКТ» требования от № 14/6254/КСВ от 19.07.2024;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</w:rPr>
          <w:t>пунктами 1</w:t>
        </w:r>
      </w:hyperlink>
      <w:r>
        <w:rPr>
          <w:rFonts w:eastAsia="MS Mincho;ＭＳ 明朝"/>
        </w:rPr>
        <w:t xml:space="preserve"> и </w:t>
      </w:r>
      <w:hyperlink w:anchor="sub_93111">
        <w:r>
          <w:rPr>
            <w:rStyle w:val="InternetLink"/>
            <w:rFonts w:eastAsia="MS Mincho;ＭＳ 明朝"/>
          </w:rPr>
          <w:t>1.1</w:t>
        </w:r>
      </w:hyperlink>
      <w:r>
        <w:rPr>
          <w:rFonts w:eastAsia="MS Mincho;ＭＳ 明朝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</w:rPr>
          <w:t>пунктами 2</w:t>
        </w:r>
      </w:hyperlink>
      <w:r>
        <w:rPr>
          <w:rFonts w:eastAsia="MS Mincho;ＭＳ 明朝"/>
        </w:rPr>
        <w:t xml:space="preserve"> и </w:t>
      </w:r>
      <w:hyperlink w:anchor="sub_93121">
        <w:r>
          <w:rPr>
            <w:rStyle w:val="InternetLink"/>
            <w:rFonts w:eastAsia="MS Mincho;ＭＳ 明朝"/>
          </w:rPr>
          <w:t>2.1</w:t>
        </w:r>
      </w:hyperlink>
      <w:r>
        <w:rPr>
          <w:rFonts w:eastAsia="MS Mincho;ＭＳ 明朝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3">
        <w:r>
          <w:rPr>
            <w:rStyle w:val="InternetLink"/>
            <w:rFonts w:eastAsia="MS Mincho;ＭＳ 明朝"/>
          </w:rPr>
          <w:t>уведомления</w:t>
        </w:r>
      </w:hyperlink>
      <w:r>
        <w:rPr>
          <w:rFonts w:eastAsia="MS Mincho;ＭＳ 明朝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>Документы по требованию № 14/6254/КСВ от 19.07.2024  должны были быть предоставлены в течение 5 дней со дня получения, со сроком предоставления документов по требованию, не позднее 05.08.2024 года</w:t>
      </w:r>
      <w:r>
        <w:rPr>
          <w:rFonts w:eastAsia="MS Mincho;ＭＳ 明朝"/>
          <w:color w:val="C00000"/>
        </w:rPr>
        <w:t xml:space="preserve">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Исмаилова С.Г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Исмаиловой С.Г. необходимо назначить административное наказание в виде штрафа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На основании изложенного и руководствуясь ст.ст. 29.9, 29.10, 32.2 Кодекса РФ об АП, мировой судья,</w:t>
      </w:r>
    </w:p>
    <w:p>
      <w:pPr>
        <w:pStyle w:val="Style20"/>
        <w:ind w:left="-567" w:firstLine="567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MS Mincho;ＭＳ 明朝"/>
        </w:rPr>
        <w:t xml:space="preserve">ПОСТАНОВИЛ: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Директора ООО «СЕВЕРНЕФТЕПРОДУКТ», Исмаилову Светлану Геннадьевну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 0412365400475000642515107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                                  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Судебного участка № 7                                                             Е.А. Вакар</w:t>
        <w:tab/>
        <w:tab/>
        <w:t xml:space="preserve">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…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2153264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